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mallCaps/>
          <w:sz w:val="24"/>
          <w:szCs w:val="24"/>
          <w:highlight w:val="green"/>
        </w:rPr>
        <w:t>Polecenie</w:t>
      </w:r>
      <w:r>
        <w:rPr>
          <w:rFonts w:cs="Arial" w:ascii="Arial" w:hAnsi="Arial"/>
          <w:sz w:val="24"/>
          <w:szCs w:val="24"/>
          <w:highlight w:val="green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Wykonaj poniższe ćwiczenia. Obok każdego z nich zapisz odpowiedź i w miejscu do tego przeznaczo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orównaj pojemności bezpłatnych kont na stronę WWW z dostępem przez FTP w serwisach: republika.onet.pl, webpark.pl, strefa.pl. Podaj, jakie inne ograniczenia mają te serwis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27"/>
        <w:gridCol w:w="3683"/>
      </w:tblGrid>
      <w:tr>
        <w:trPr/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oś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ograniczeni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ka.onet.p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park.p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fa.p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Jaka jest pojemność wirtualnego dysku w usłudze SkyDrive?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ki największy rozmiar może mieć jeden plik?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szukaj w Internecie bezpłatne kursy lub szkolenia e-learningowe. Wybierz jeden z nich i poddaj go testom. Następnie wypełnij tabelę informacyjną i napisz krótką recenzję kursu (maks. 1 strona A4).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Tabelka informacyjna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4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ursu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tron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kursu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trwania (orientacyjn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j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recenzję]</w:instrTex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sz w:val="24"/>
          <w:i/>
          <w:szCs w:val="24"/>
          <w:iCs/>
          <w:rFonts w:cs="Arial" w:ascii="Arial" w:hAnsi="Arial"/>
          <w:color w:val="0000FF"/>
        </w:rPr>
        <w:t>[kliknij, żeby wpisać recenzję]</w: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5685155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Usługi na literkę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OperonWartociKodrdowy">
    <w:name w:val="Operon Wartości Kod źródłowy"/>
    <w:qFormat/>
    <w:rPr>
      <w:rFonts w:ascii="Courier New" w:hAnsi="Courier New" w:cs="Courier New"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eronNormalny">
    <w:name w:val="Operon Normal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OperonZadanie">
    <w:name w:val="Operon Zadanie"/>
    <w:basedOn w:val="OperonNormalny"/>
    <w:qFormat/>
    <w:pPr>
      <w:ind w:left="312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2.4.komunikacj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7:00Z</dcterms:created>
  <dc:creator>Aga</dc:creator>
  <dc:description/>
  <dc:language>en-US</dc:language>
  <cp:lastModifiedBy>Agnieszka Ratajczak</cp:lastModifiedBy>
  <dcterms:modified xsi:type="dcterms:W3CDTF">2015-02-18T09:27:00Z</dcterms:modified>
  <cp:revision>2</cp:revision>
  <dc:subject/>
  <dc:title/>
</cp:coreProperties>
</file>