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mallCaps/>
          <w:highlight w:val="green"/>
        </w:rPr>
        <w:t>Polecenie</w:t>
      </w:r>
      <w:r>
        <w:rPr>
          <w:highlight w:val="green"/>
        </w:rPr>
        <w:t>: Na podstawie informacji odszukanych w internecie (porównywarki, sklepy z elektroniką, aukcje) wykonaj poniższe ćwiczenia.</w:t>
      </w:r>
    </w:p>
    <w:p>
      <w:pPr>
        <w:pStyle w:val="Normal"/>
        <w:rPr/>
      </w:pPr>
      <w:r>
        <w:rPr/>
      </w:r>
    </w:p>
    <w:p>
      <w:pPr>
        <w:pStyle w:val="OperonZadanie"/>
        <w:rPr/>
      </w:pPr>
      <w:r>
        <w:rPr/>
        <w:t>1. Poproś nauczyciela informatyki, by ustalił maksymalną cenę zestawu komputerowego, a następnie zaprojektuj go tak, by spełniał twoje potrzeby. Zapisz parametry i cechy wszystkich podstawowych podzespołów. Każdy wybór krótko uzasadnij.</w:t>
      </w:r>
    </w:p>
    <w:p>
      <w:pPr>
        <w:pStyle w:val="OperonZadanie"/>
        <w:rPr/>
      </w:pPr>
      <w:r>
        <w:rPr/>
      </w:r>
    </w:p>
    <w:p>
      <w:pPr>
        <w:pStyle w:val="OperonZadanie"/>
        <w:rPr/>
      </w:pPr>
      <w:r>
        <w:rPr/>
        <w:t xml:space="preserve">Maksymalna cena zestawu: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cenę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cenę]</w:t>
      </w:r>
      <w:r>
        <w:rPr>
          <w:i/>
          <w:iCs/>
          <w:color w:val="0000FF"/>
        </w:rPr>
        <w:fldChar w:fldCharType="end"/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855"/>
        <w:gridCol w:w="1514"/>
        <w:gridCol w:w="181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Element komputer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Cechy podzespołu (producent, symbol, parametry, wartości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Cena [zł]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Uzasadnienie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ystem operacyjn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ceso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amięć RAM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łyta główn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ysk tward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pęd optyczn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źwię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rafik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łączność </w:t>
              <w:br/>
              <w:t>(sieć, bluetooth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lawiatur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ysz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budow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razem (jednostka centraln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wartość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wartość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razem (zestaw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wartość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wartość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</w:tbl>
    <w:p>
      <w:pPr>
        <w:pStyle w:val="OperonZadanie"/>
        <w:rPr>
          <w:i/>
          <w:i/>
        </w:rPr>
      </w:pPr>
      <w:r>
        <w:rPr>
          <w:i/>
        </w:rPr>
      </w:r>
    </w:p>
    <w:p>
      <w:pPr>
        <w:pStyle w:val="OperonZadanie"/>
        <w:spacing w:lineRule="auto" w:line="240"/>
        <w:ind w:left="0" w:hanging="0"/>
        <w:rPr/>
      </w:pPr>
      <w:r>
        <w:rPr>
          <w:i/>
        </w:rPr>
        <w:t>Nie musisz wypełniać wszystkich wierszy. Jeśli uważasz, że któryś jest zbędny, możesz go pominąć lub usunąć.</w:t>
      </w:r>
    </w:p>
    <w:p>
      <w:pPr>
        <w:pStyle w:val="OperonZadanie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</w:r>
    </w:p>
    <w:p>
      <w:pPr>
        <w:pStyle w:val="OperonZadanie"/>
        <w:rPr/>
      </w:pPr>
      <w:r>
        <w:rPr/>
        <w:t xml:space="preserve">2. Poproś nauczyciela informatyki, by określił maksymalną cenę do wydania na komputer przenośny, a następnie wybierz taki, który spełni twoje potrzeby. Zapisz markę i model oraz opisz parametry i cechy wszystkich podstawowych podzespołów. Każdą z nich krótko uzasadnij. </w:t>
      </w:r>
    </w:p>
    <w:p>
      <w:pPr>
        <w:pStyle w:val="OperonZadanie"/>
        <w:rPr/>
      </w:pPr>
      <w:r>
        <w:rPr/>
      </w:r>
    </w:p>
    <w:p>
      <w:pPr>
        <w:pStyle w:val="OperonZadanie"/>
        <w:rPr/>
      </w:pPr>
      <w:r>
        <w:rPr/>
      </w:r>
    </w:p>
    <w:p>
      <w:pPr>
        <w:pStyle w:val="OperonZadanie"/>
        <w:rPr/>
      </w:pPr>
      <w:r>
        <w:rPr/>
        <w:t xml:space="preserve">Maksymalna cena zestawu: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cenę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cenę]</w:t>
      </w:r>
      <w:r>
        <w:rPr>
          <w:i/>
          <w:iCs/>
          <w:color w:val="0000FF"/>
        </w:rPr>
        <w:fldChar w:fldCharType="end"/>
      </w:r>
    </w:p>
    <w:p>
      <w:pPr>
        <w:pStyle w:val="OperonZadanie"/>
        <w:rPr/>
      </w:pPr>
      <w:r>
        <w:rPr/>
      </w:r>
    </w:p>
    <w:p>
      <w:pPr>
        <w:pStyle w:val="OperonZadanie"/>
        <w:rPr/>
      </w:pPr>
      <w:r>
        <w:rPr/>
        <w:t xml:space="preserve">Wybrany model (producent, symbol, oznaczenie):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</w:p>
    <w:p>
      <w:pPr>
        <w:pStyle w:val="OperonZadanie"/>
        <w:rPr/>
      </w:pPr>
      <w:r>
        <w:rPr/>
        <w:t xml:space="preserve">Cena brutto: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</w:p>
    <w:p>
      <w:pPr>
        <w:pStyle w:val="OperonZadanie"/>
        <w:rPr/>
      </w:pPr>
      <w:r>
        <w:rPr/>
        <w:t>Szczegóły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63"/>
        <w:gridCol w:w="359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Element komputera przenośneg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Cechy podzespołu (symbol, parametry, wartości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Uzasadnienie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ystem operacyjn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atryc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ceso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amięć RA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ysk tward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pęd optyczn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źwię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rafik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łączność </w:t>
              <w:br/>
              <w:t>(sieć, bluetooth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  <w:br/>
              <w:t>(np. kamera, zabezpieczenia, czytnik kart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cech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cech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uzasadnienie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uzasadnienie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</w:tbl>
    <w:p>
      <w:pPr>
        <w:pStyle w:val="OperonZadanie"/>
        <w:rPr/>
      </w:pPr>
      <w:r>
        <w:rPr/>
      </w:r>
    </w:p>
    <w:p>
      <w:pPr>
        <w:pStyle w:val="OperonZadanie"/>
        <w:spacing w:lineRule="auto" w:line="240"/>
        <w:ind w:left="0" w:hanging="0"/>
        <w:rPr/>
      </w:pPr>
      <w:r>
        <w:rPr>
          <w:i/>
        </w:rPr>
        <w:t>Nie musisz wypełniać wszystkich wierszy. Jeśli uważasz, że któryś jest zbędny, możesz go pominąć lub usunąć.</w:t>
      </w:r>
    </w:p>
    <w:p>
      <w:pPr>
        <w:pStyle w:val="OperonZadanie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9525</wp:posOffset>
              </wp:positionV>
              <wp:extent cx="5685155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2.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swoje imię i nazwisko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swoje imię i nazwisko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 xml:space="preserve">, </w:t>
    </w:r>
    <w:r>
      <w:rPr>
        <w:i/>
        <w:iCs/>
        <w:sz w:val="28"/>
        <w:szCs w:val="28"/>
      </w:rPr>
      <w:t xml:space="preserve">klasa </w:t>
    </w: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klasę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klasę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ab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ieci komputer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OperonWartociKodrdowy">
    <w:name w:val="Operon Wartości Kod źródłowy"/>
    <w:qFormat/>
    <w:rPr>
      <w:rFonts w:ascii="Courier New" w:hAnsi="Courier New" w:cs="Courier New"/>
      <w:i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peronNormalny">
    <w:name w:val="Operon Normalny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OperonZadanie">
    <w:name w:val="Operon Zadanie"/>
    <w:basedOn w:val="OperonNormalny"/>
    <w:qFormat/>
    <w:pPr>
      <w:ind w:left="312" w:hanging="312"/>
    </w:pPr>
    <w:rPr/>
  </w:style>
  <w:style w:type="paragraph" w:styleId="OperonNagwek3">
    <w:name w:val="Operon Nagłówek 3"/>
    <w:basedOn w:val="Heading3"/>
    <w:next w:val="OperonNormalny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Arial" w:hAnsi="Arial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.5.1.projekt_komputera_siecioweg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12:00Z</dcterms:created>
  <dc:creator>Aga</dc:creator>
  <dc:description/>
  <dc:language>en-US</dc:language>
  <cp:lastModifiedBy>Agnieszka Ratajczak</cp:lastModifiedBy>
  <dcterms:modified xsi:type="dcterms:W3CDTF">2015-02-18T18:12:00Z</dcterms:modified>
  <cp:revision>2</cp:revision>
  <dc:subject/>
  <dc:title/>
</cp:coreProperties>
</file>