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mallCaps/>
          <w:sz w:val="24"/>
          <w:szCs w:val="24"/>
          <w:highlight w:val="green"/>
        </w:rPr>
        <w:t>Polecenie</w:t>
      </w:r>
      <w:r>
        <w:rPr>
          <w:rFonts w:cs="Arial" w:ascii="Arial" w:hAnsi="Arial"/>
          <w:sz w:val="24"/>
          <w:szCs w:val="24"/>
          <w:highlight w:val="gree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Wykonaj poniższe ćwiczenia. Obok każdego z nich zapisz odpowiedź i w miejscu do tego przeznaczonym. </w: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dszukaj odpowiedź i zanotuj:</w: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numer telefonu do ambasady Polski w Japonii,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wynik meczu piłkarskiego Polska–Peru rozegranego 22 czerwca 1982 r.,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średni kurs dolara australijskiego (AUD) w złotych polskich w dniu 13 września 2006 r.,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imię i nazwisko prezydenta Polski na uchodźstwie, który sprawował tę funkcję w latach 1979–1986,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) imiona i nazwiska 3 osób (powszechnie znanych, np. polityków, sportowców, artystów, naukowców), którzy urodzili się tego samego dnia (dowolnego roku), co ty,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szCs w:val="24"/>
        </w:rPr>
        <w:t xml:space="preserve">f) polską nazwę zwierzęcia znanego, jako </w:t>
      </w:r>
      <w:r>
        <w:rPr>
          <w:rStyle w:val="OperonWartociKodrdowy"/>
          <w:rFonts w:cs="Arial" w:ascii="Arial" w:hAnsi="Arial"/>
          <w:szCs w:val="24"/>
        </w:rPr>
        <w:t>Loxodonta africana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Udało ci się sprzedać na aukcji książkę, która po zapakowaniu ma wymiary 300 x 250 x 40 mm i waży 1890 g. </w: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zy można taką przesyłkę nadać, jako list?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Jeśli tak, ile będzie kosztowało wysłanie listu zwykłego, priorytetowego?</w:t>
      </w:r>
    </w:p>
    <w:p>
      <w:pPr>
        <w:pStyle w:val="OperonZadanie"/>
        <w:ind w:left="31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Ile będzie kosztowało nadanie przesyłki, jako paczki zwykłej, bez zadeklarowanej wartości, priorytetowej, bez potwierdzenia odbioru?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szCs w:val="24"/>
        </w:rPr>
        <w:t>c) Kupujący wpisał następujący adres: ul</w:t>
      </w:r>
      <w:r>
        <w:rPr>
          <w:rStyle w:val="OperonWartociKodrdowy"/>
          <w:rFonts w:cs="Arial" w:ascii="Arial" w:hAnsi="Arial"/>
          <w:szCs w:val="24"/>
        </w:rPr>
        <w:t>. Marszałka Józefa Piłsudskiego 31, Kraków</w:t>
      </w:r>
      <w:r>
        <w:rPr>
          <w:rFonts w:cs="Arial" w:ascii="Arial" w:hAnsi="Arial"/>
          <w:szCs w:val="24"/>
        </w:rPr>
        <w:t>. Podaj prawidłowy kod pocztowy tego miejsca.</w:t>
      </w:r>
      <w:r>
        <w:rPr>
          <w:rFonts w:cs="Arial" w:ascii="Arial" w:hAnsi="Arial"/>
          <w:i/>
          <w:iCs/>
          <w:color w:val="0000FF"/>
          <w:szCs w:val="24"/>
        </w:rPr>
        <w:t xml:space="preserve">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Zaproponuj audycję telewizyjną (film, informacje, dokument, rozrywkę, inne) nadawaną jutro po godzinie 20. Podaj kanał TV, dokładną godzinę, nazwę programu i jego opis. </w:t>
      </w: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peronZadanie"/>
        <w:rPr/>
      </w:pPr>
      <w:r>
        <w:rPr>
          <w:rFonts w:cs="Arial" w:ascii="Arial" w:hAnsi="Arial"/>
          <w:szCs w:val="24"/>
        </w:rPr>
        <w:t>4) Odszukaj zdjęcia Marsa (planety, rzymskiego boga wojny i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306070</wp:posOffset>
                </wp:positionV>
                <wp:extent cx="2287905" cy="14268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5pt;mso-wrap-distance-left:9.05pt;mso-wrap-distance-right:9.05pt;mso-wrap-distance-top:0pt;mso-wrap-distance-bottom:0pt;margin-top:24.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306070</wp:posOffset>
                </wp:positionV>
                <wp:extent cx="2287905" cy="1426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5pt;mso-wrap-distance-left:9.05pt;mso-wrap-distance-right:9.05pt;mso-wrap-distance-top:0pt;mso-wrap-distance-bottom:0pt;margin-top:24.1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946910</wp:posOffset>
                </wp:positionV>
                <wp:extent cx="2287905" cy="1426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wklej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wklej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2.3pt;mso-wrap-distance-left:9.05pt;mso-wrap-distance-right:9.05pt;mso-wrap-distance-top:0pt;mso-wrap-distance-bottom:0pt;margin-top:153.3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wklej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wklej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raź poniższe wartości w innych jednostkach:</w: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72 mph w kilometrach na godzinę,</w:t>
      </w:r>
      <w:r>
        <w:rPr>
          <w:rFonts w:cs="Arial" w:ascii="Arial" w:hAnsi="Arial"/>
          <w:i/>
          <w:iCs/>
          <w:color w:val="0000FF"/>
          <w:szCs w:val="24"/>
        </w:rPr>
        <w:t xml:space="preserve">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szCs w:val="24"/>
        </w:rPr>
        <w:t xml:space="preserve">b) 21 cali w centymetrach.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/>
      </w:pPr>
      <w:r>
        <w:rPr>
          <w:rFonts w:cs="Arial" w:ascii="Arial" w:hAnsi="Arial"/>
          <w:szCs w:val="24"/>
        </w:rPr>
        <w:t xml:space="preserve">6) W ilu językach jest tworzona Wikipedia?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i/>
          <w:iCs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le haseł zawiera wersja polska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</w:rPr>
        <w:t xml:space="preserve">, ile niemiecka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</w:rPr>
        <w:t xml:space="preserve">, a ile angielska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</w:rPr>
        <w:t>?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Przetłumacz na angielski: </w:t>
      </w:r>
      <w:r>
        <w:rPr>
          <w:rStyle w:val="OperonWartociKodrdowy"/>
          <w:rFonts w:cs="Arial" w:ascii="Arial" w:hAnsi="Arial"/>
          <w:szCs w:val="24"/>
        </w:rPr>
        <w:t>blacha gruba walcowana na gorą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Na podstawie bazy REGON podaj nazwę firmy o numerze NIP: </w:t>
      </w:r>
      <w:r>
        <w:rPr>
          <w:rStyle w:val="OperonWartociKodrdowy"/>
          <w:rFonts w:cs="Arial" w:ascii="Arial" w:hAnsi="Arial"/>
          <w:szCs w:val="24"/>
        </w:rPr>
        <w:t>958-147-55-9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Zdobądź numer REGON swojej szkoły. Czy twoja szkoła znajduje się w bazie udostępnianej przez GUS? </w:t>
      </w: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szCs w:val="24"/>
        </w:rPr>
        <w:t xml:space="preserve">10) Podaj kod TERYT miejscowości (gminy, dzielnicy), w której mieszkasz. </w:t>
      </w: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Podaj (aktualną) liczbę dziewcząt i chłopców w wieku 15−19 lat, mieszkających w twoim powiecie.</w:t>
      </w: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sz w:val="24"/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sz w:val="24"/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Obejrzyj swój dom i szkołę z satelity. Ustaw zbliżenie najlepsze z możliwych. Porównaj wyniki z dwóch różnych serwis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670560</wp:posOffset>
                </wp:positionV>
                <wp:extent cx="4744085" cy="2953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instrText xml:space="preserve"> MACROBUTTON DoFieldClick kliknij,</w:instrTex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kliknij,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5pt;height:232.55pt;mso-wrap-distance-left:9.05pt;mso-wrap-distance-right:9.05pt;mso-wrap-distance-top:0pt;mso-wrap-distance-bottom:0pt;margin-top:52.8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fldChar w:fldCharType="begin"/>
                      </w:r>
                      <w:r>
                        <w:rPr>
                          <w:i/>
                          <w:iCs/>
                          <w:color w:val="0000FF"/>
                        </w:rPr>
                        <w:instrText xml:space="preserve"> MACROBUTTON DoFieldClick kliknij,</w:instrTex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color w:val="0000FF"/>
                        </w:rPr>
                        <w:t>kliknij,</w:t>
                      </w:r>
                      <w:r>
                        <w:rPr>
                          <w:i/>
                          <w:iCs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peronZadani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) Opracuj trasę wycieczki do Panoramy Racławickiej. Korzystaj wyłącznie z komunikacji publicznej (autobusy, pociągi, tramwaje itp.). Zanotuj środki transportu, nazwy przewoźników, godziny odjazdów i przyjazdów, miejsca przesiadek.</w:t>
      </w:r>
    </w:p>
    <w:p>
      <w:pPr>
        <w:pStyle w:val="OperonZadanie"/>
        <w:rPr>
          <w:rFonts w:ascii="Arial" w:hAnsi="Arial" w:cs="Arial"/>
          <w:i/>
          <w:i/>
          <w:iCs/>
          <w:color w:val="0000FF"/>
          <w:szCs w:val="24"/>
        </w:rPr>
      </w:pPr>
      <w:r>
        <w:rPr>
          <w:rFonts w:cs="Arial" w:ascii="Arial" w:hAnsi="Arial"/>
          <w:i/>
          <w:iCs/>
          <w:color w:val="0000FF"/>
          <w:szCs w:val="24"/>
        </w:rPr>
        <w:fldChar w:fldCharType="begin"/>
      </w:r>
      <w:r>
        <w:rPr>
          <w:i/>
          <w:szCs w:val="24"/>
          <w:iCs/>
          <w:rFonts w:cs="Arial" w:ascii="Arial" w:hAnsi="Arial"/>
          <w:color w:val="0000FF"/>
        </w:rPr>
        <w:instrText xml:space="preserve"> MACROBUTTON DoFieldClick [kliknij, żeby wpisać odpowiedź]</w:instrText>
      </w:r>
      <w:r>
        <w:rPr>
          <w:i/>
          <w:szCs w:val="24"/>
          <w:iCs/>
          <w:rFonts w:cs="Arial" w:ascii="Arial" w:hAnsi="Arial"/>
          <w:color w:val="0000FF"/>
        </w:rPr>
        <w:fldChar w:fldCharType="separate"/>
      </w:r>
      <w:r>
        <w:rPr>
          <w:i/>
          <w:szCs w:val="24"/>
          <w:iCs/>
          <w:rFonts w:cs="Arial" w:ascii="Arial" w:hAnsi="Arial"/>
          <w:color w:val="0000FF"/>
        </w:rPr>
        <w:t>[kliknij, żeby wpisać odpowiedź]</w:t>
      </w:r>
      <w:r>
        <w:rPr>
          <w:i/>
          <w:szCs w:val="24"/>
          <w:iCs/>
          <w:rFonts w:cs="Arial" w:ascii="Arial" w:hAnsi="Arial"/>
          <w:color w:val="0000FF"/>
        </w:rPr>
        <w:fldChar w:fldCharType="end"/>
      </w:r>
    </w:p>
    <w:p>
      <w:pPr>
        <w:pStyle w:val="OperonZadanie"/>
        <w:rPr/>
      </w:pPr>
      <w:r>
        <w:rPr>
          <w:rFonts w:cs="Arial" w:ascii="Arial" w:hAnsi="Arial"/>
          <w:szCs w:val="24"/>
        </w:rPr>
        <w:t>14) Odwiedź cyfrową bibliotekę w twojej okolicy lub regionie. Wśród jej publikacji odszukaj gazetę sprzed 1939 r.</w:t>
      </w:r>
    </w:p>
    <w:p>
      <w:pPr>
        <w:pStyle w:val="OperonZadanie"/>
        <w:rPr/>
      </w:pPr>
      <w:r>
        <w:rPr>
          <w:rFonts w:cs="Arial" w:ascii="Arial" w:hAnsi="Arial"/>
          <w:szCs w:val="24"/>
        </w:rPr>
        <w:t>15) Chcesz kupić lodówkę wolno stojącą o następujących parametrach: szerokość 60 cm, wysokość, co</w:t>
      </w:r>
      <w:r>
        <w:rPr/>
        <w:t xml:space="preserve"> najmniej 200 cm, dolny zamrażalnik, klasa energetyczna A++. Podaj 3 produkty (marka i model) spełniające te warunk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t nr 1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t nr 2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t nr 3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instrText xml:space="preserve"> MACROBUTTON DoFieldClick [kliknij, żeby wpisać odpowiedź]</w:instrTex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t>[kliknij, żeby wpisać odpowiedź]</w:t>
            </w:r>
            <w:r>
              <w:rPr>
                <w:sz w:val="24"/>
                <w:i/>
                <w:szCs w:val="24"/>
                <w:iCs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0</wp:posOffset>
              </wp:positionH>
              <wp:positionV relativeFrom="paragraph">
                <wp:posOffset>9525</wp:posOffset>
              </wp:positionV>
              <wp:extent cx="568515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swoje imię i nazwisko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swoje imię i nazwisko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, </w:t>
    </w:r>
    <w:r>
      <w:rPr>
        <w:i/>
        <w:iCs/>
        <w:sz w:val="28"/>
        <w:szCs w:val="28"/>
      </w:rPr>
      <w:t xml:space="preserve">klasa </w:t>
    </w:r>
    <w:r>
      <w:rPr>
        <w:b/>
        <w:bCs/>
        <w:i/>
        <w:iCs/>
        <w:sz w:val="28"/>
        <w:szCs w:val="28"/>
      </w:rPr>
      <w:fldChar w:fldCharType="begin"/>
    </w:r>
    <w:r>
      <w:rPr>
        <w:sz w:val="28"/>
        <w:i/>
        <w:b/>
        <w:szCs w:val="28"/>
        <w:iCs/>
        <w:bCs/>
      </w:rPr>
      <w:instrText xml:space="preserve"> MACROBUTTON DoFieldClick [kliknij i wpisz klasę]</w:instrText>
    </w:r>
    <w:r>
      <w:rPr>
        <w:sz w:val="28"/>
        <w:i/>
        <w:b/>
        <w:szCs w:val="28"/>
        <w:iCs/>
        <w:bCs/>
      </w:rPr>
      <w:fldChar w:fldCharType="separate"/>
    </w:r>
    <w:r>
      <w:rPr>
        <w:sz w:val="28"/>
        <w:i/>
        <w:b/>
        <w:szCs w:val="28"/>
        <w:iCs/>
        <w:bCs/>
      </w:rPr>
      <w:t>[kliknij i wpisz klasę]</w:t>
    </w:r>
    <w:r>
      <w:rPr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ab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wszechny dostęp do Intern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OperonWartociKodrdowy">
    <w:name w:val="Operon Wartości Kod źródłowy"/>
    <w:qFormat/>
    <w:rPr>
      <w:rFonts w:ascii="Courier New" w:hAnsi="Courier New" w:cs="Courier New"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eronNormalny">
    <w:name w:val="Operon Normalny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OperonZadanie">
    <w:name w:val="Operon Zadanie"/>
    <w:basedOn w:val="OperonNormalny"/>
    <w:qFormat/>
    <w:pPr>
      <w:ind w:left="312" w:hanging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1.4.wyszukiwani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8:00Z</dcterms:created>
  <dc:creator>Aga</dc:creator>
  <dc:description/>
  <dc:language>en-US</dc:language>
  <cp:lastModifiedBy>Agnieszka Ratajczak</cp:lastModifiedBy>
  <dcterms:modified xsi:type="dcterms:W3CDTF">2015-02-18T09:08:00Z</dcterms:modified>
  <cp:revision>2</cp:revision>
  <dc:subject/>
  <dc:title/>
</cp:coreProperties>
</file>