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Wyrnieniedelikatne"/>
          <w:rFonts w:cs="Arial" w:ascii="Arial" w:hAnsi="Arial"/>
        </w:rPr>
        <w:t xml:space="preserve">Zadani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zeanalizuj poniższe sytuacje i zdecyduj, w których przypadkach mogło dojść do naruszenia praw autorskich. Jakie dodatkowe warunki należałoby spełnić, aby prawo nie zostało złamane?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ostra Ani, Magda studentka wydziału ekonomi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ła w swojej pracy licencjackiej anonimowy artykuł naukowy znaleziony w siec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ajęciach ze statystyki przedstawiła prezentację, którą pobrała ze strony www, nie opatrzonej notą copyrigh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obiła na ćwiczeniach z makroekonomii zdjęcia schematów zapisanych na tablicy przez wykładowcę i zamieściła je na forum swojej grupy studencki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ła na swoim komputerze oprogramowanie używane w firmie zatrudniającej jej siostrę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iła na potrzeby dydaktyczne legalny program komputerowy Symfonia i sporządziła wersję zapasową dla siebie i kopię dla koleżanki ze studiów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iła czasopismo z załączoną płytą i zainstalowała ją na swoim komputerze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hrona praw autor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4:00Z</dcterms:created>
  <dc:creator>Agnieszka Ratajczak</dc:creator>
  <dc:description/>
  <cp:keywords/>
  <dc:language>en-US</dc:language>
  <cp:lastModifiedBy>Agnieszka Ratajczak</cp:lastModifiedBy>
  <dcterms:modified xsi:type="dcterms:W3CDTF">2015-02-18T09:55:00Z</dcterms:modified>
  <cp:revision>1</cp:revision>
  <dc:subject/>
  <dc:title/>
</cp:coreProperties>
</file>