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green"/>
        </w:rPr>
        <w:t>Polecenie</w:t>
      </w:r>
      <w:r>
        <w:rPr>
          <w:highlight w:val="green"/>
        </w:rPr>
        <w:t xml:space="preserve">: Wykonaj poniższe ćwiczenia. Obok każdego z nich zapisz odpowiedź i w miejscu do tego przeznaczonym. </w:t>
      </w:r>
    </w:p>
    <w:p>
      <w:pPr>
        <w:pStyle w:val="OperonZadanie"/>
        <w:rPr/>
      </w:pPr>
      <w:r>
        <w:rPr/>
        <w:t>1. Sprawdź, jaki procesor i ile pamięci ma komputer, przy którym pracujesz. Jaką pojemność ma zamontowany w nim dysk twardy?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9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so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mięć RA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 tward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 xml:space="preserve">2. Wyszukaj w Internecie informację na temat liczby tranzystorów, z których są obecnie budowane procesory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>3. Porównaj różne nośniki pod kątem kosztu przechowania 1 GB danych. Wyniki zanotuj w tabel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52"/>
        <w:gridCol w:w="1479"/>
        <w:gridCol w:w="1048"/>
        <w:gridCol w:w="18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azwa pamięci masow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azwa </w:t>
              <w:br/>
              <w:t>produkt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jemność [GB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[zł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oszt przechowania danych [zł/GB]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twardy HD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ysk SS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yta C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yta DV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endriv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eronNormaln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ta pamięc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nazwę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nazwę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pojemność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pojemność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cena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cena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oszt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oszt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Hardware i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4.5.budowa_kompute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2:00Z</dcterms:created>
  <dc:creator>Aga</dc:creator>
  <dc:description/>
  <dc:language>en-US</dc:language>
  <cp:lastModifiedBy>Agnieszka Ratajczak</cp:lastModifiedBy>
  <dcterms:modified xsi:type="dcterms:W3CDTF">2015-02-18T10:02:00Z</dcterms:modified>
  <cp:revision>2</cp:revision>
  <dc:subject/>
  <dc:title/>
</cp:coreProperties>
</file>